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ind w:firstLine="510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тверждено общими собраниями</w:t>
      </w:r>
    </w:p>
    <w:p>
      <w:pPr>
        <w:pStyle w:val="Normal"/>
        <w:spacing w:lineRule="atLeast" w:line="23" w:before="0" w:after="120"/>
        <w:ind w:firstLine="510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ственников помещений</w:t>
      </w:r>
    </w:p>
    <w:p>
      <w:pPr>
        <w:pStyle w:val="Normal"/>
        <w:spacing w:lineRule="atLeast" w:line="23" w:before="0" w:after="120"/>
        <w:ind w:firstLine="510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ногоквартирных домов,</w:t>
      </w:r>
    </w:p>
    <w:p>
      <w:pPr>
        <w:pStyle w:val="Normal"/>
        <w:spacing w:lineRule="atLeast" w:line="23" w:before="0" w:after="120"/>
        <w:ind w:firstLine="510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ходящихся в управлении</w:t>
      </w:r>
    </w:p>
    <w:p>
      <w:pPr>
        <w:pStyle w:val="Normal"/>
        <w:spacing w:lineRule="atLeast" w:line="23" w:before="0" w:after="120"/>
        <w:ind w:firstLine="510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ОО «УЖКХ» г. Агидель</w:t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Л О Ж Е Н И Е</w:t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75" w:leader="none"/>
          <w:tab w:val="left" w:pos="630" w:leader="none"/>
          <w:tab w:val="center" w:pos="5045" w:leader="none"/>
        </w:tabs>
        <w:spacing w:lineRule="atLeast" w:line="23" w:before="0" w:after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порядке организации и проведения текущего ремонта</w:t>
      </w:r>
    </w:p>
    <w:p>
      <w:pPr>
        <w:pStyle w:val="Normal"/>
        <w:tabs>
          <w:tab w:val="clear" w:pos="1134"/>
          <w:tab w:val="left" w:pos="375" w:leader="none"/>
          <w:tab w:val="left" w:pos="525" w:leader="none"/>
          <w:tab w:val="center" w:pos="5045" w:leader="none"/>
        </w:tabs>
        <w:spacing w:lineRule="atLeast" w:line="23" w:before="0" w:after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его имущества многоквартирных жилых домов, находящихся</w:t>
      </w:r>
    </w:p>
    <w:p>
      <w:pPr>
        <w:pStyle w:val="Normal"/>
        <w:tabs>
          <w:tab w:val="clear" w:pos="1134"/>
          <w:tab w:val="left" w:pos="360" w:leader="none"/>
          <w:tab w:val="center" w:pos="5045" w:leader="none"/>
        </w:tabs>
        <w:spacing w:lineRule="atLeast" w:line="23" w:before="0" w:after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управлении  ООО «Управление жилищно-коммунального</w:t>
      </w:r>
    </w:p>
    <w:p>
      <w:pPr>
        <w:pStyle w:val="Normal"/>
        <w:tabs>
          <w:tab w:val="clear" w:pos="1134"/>
          <w:tab w:val="left" w:pos="330" w:leader="none"/>
          <w:tab w:val="center" w:pos="5045" w:leader="none"/>
        </w:tabs>
        <w:spacing w:lineRule="atLeast" w:line="23" w:before="0" w:after="120"/>
        <w:jc w:val="center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хозяйства» города  Агидель Республики</w:t>
      </w:r>
      <w:r>
        <w:rPr>
          <w:sz w:val="28"/>
          <w:szCs w:val="28"/>
          <w:lang w:val="ru-RU"/>
        </w:rPr>
        <w:t xml:space="preserve">  </w:t>
      </w:r>
      <w:r>
        <w:rPr>
          <w:sz w:val="32"/>
          <w:szCs w:val="32"/>
          <w:lang w:val="ru-RU"/>
        </w:rPr>
        <w:t>Башкорстан</w:t>
      </w:r>
    </w:p>
    <w:p>
      <w:pPr>
        <w:pStyle w:val="Normal"/>
        <w:spacing w:lineRule="atLeast" w:line="23" w:before="0" w:after="1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Общие положения.</w:t>
      </w:r>
    </w:p>
    <w:p>
      <w:pPr>
        <w:pStyle w:val="Normal"/>
        <w:spacing w:lineRule="atLeast" w:line="23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  <w:lang w:val="ru-RU"/>
        </w:rPr>
        <w:t>1.1. Настоящее Положение регулирует отношения по текущему ремонту общего имущества, принадлежащего на праве общей долевой собственности собственникам помещений в многоквартирном доме, а также формирование механизма использования средств  на текущий ремонт многоквартирных домов.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  <w:lang w:val="ru-RU"/>
        </w:rPr>
        <w:t xml:space="preserve">1.2. Настоящее Положение устанавливает порядок учета и использования средств, собираемых с граждан по статье «текущий ремонт», направляемых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, а также  процедуру контроля качества выполняемых работ. 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  <w:lang w:val="ru-RU"/>
        </w:rPr>
        <w:t>1.3. Перечень и объемы работ по текущему ремонту общего имущества многоквартирных домов определяются Производственной программой текущего ремонта и утверждаются решением общих собраний собственников жилых и нежилых помещений по предложению управляющей организации или органом местного самоуправления, если собственники не приняли решения о проведении текущего ремонта.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Основанием для определения потребности в текущем ремонте жилищного фонда, установления или уточнения его объемов служат результаты плановых общих технических осмотров жилых зданий (весенний и осенний осмотры). 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Для учета и использования собранных средств,  предусмотренных на проведение текущего ремонта общего имущества многоквартирных домов, управляющая организация: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существляет учет средств, оплаченных собственниками помещений многоквартирных домов по статье «текущий  ремонт»  в разрезе каждого дома;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правляет средства собранные по статье «текущий  ремонт» на ремонт общего имущества многоквартирных домов, включенных в  Производственную программу  текущего ремонта;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едет учет погашения задолженности по ранее выделенным средствам в разрезе каждого многоквартирного дома;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носит предложения  о размере индексирования ежемесячного взноса собственников в единый фонд текущего ремонта на следующий год для утверждения на общих собраниях собственников помещений многоквартирных домов;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разрабатывает Производственную программу текущего ремонта на следующий год  с указанием  видов, объемов работ и сроков их выполнения;</w:t>
      </w:r>
    </w:p>
    <w:p>
      <w:pPr>
        <w:pStyle w:val="Normal"/>
        <w:spacing w:lineRule="atLeast" w:line="23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 при необходимости, для оценки технического состояния общего имущества многоквартирных домов, привлекает независимые экспертные организации. </w:t>
      </w:r>
    </w:p>
    <w:p>
      <w:pPr>
        <w:pStyle w:val="Normal"/>
        <w:spacing w:lineRule="atLeast" w:line="23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Средства, собранные по статье «текущий  ремонт», могут использоваться на проведение тех видов работ по текущему ремонту, которые предусмотрены правилами и нормами технической эксплуатации жилищного фонда.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оизводственная программа текущего ремонта многоквартирных домов должна содержать: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еречень многоквартирных домов, которые планируется отремонтировать, виды, объемы работ и сроки их выполнения;</w:t>
      </w:r>
    </w:p>
    <w:p>
      <w:pPr>
        <w:pStyle w:val="Normal"/>
        <w:spacing w:lineRule="atLeast" w:line="23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тоимость работ по текущему ремонту на планируемый год с учетом прогнозируемого размера инфляции;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ри разработке производственной программы текущего ремонта многоквартирных домов необходимо учитывать: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мму средств, собранных с собственников помещений указанного дома по статье «текущий  ремонт»;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изводственная программа может быть скорректирована:</w:t>
      </w:r>
    </w:p>
    <w:p>
      <w:pPr>
        <w:pStyle w:val="Normal"/>
        <w:spacing w:lineRule="atLeast" w:line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новании результатов весеннего, осеннего осмотров  многоквартирных домов;</w:t>
      </w:r>
    </w:p>
    <w:p>
      <w:pPr>
        <w:pStyle w:val="Normal"/>
        <w:spacing w:lineRule="atLeast" w:line="23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умму средств неоплаченных собственниками помещений многоквартирного дома по статье «текущий  ремонт».</w:t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Порядок финансирования и</w:t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уществления  работ по текущему ремонту</w:t>
      </w:r>
    </w:p>
    <w:p>
      <w:pPr>
        <w:pStyle w:val="Normal"/>
        <w:spacing w:lineRule="atLeast" w:line="23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Текущий ремонт многоквартирных домов выполняется в соответствии с утвержденной Производственной программой текущего ремонта. Стоимость текущего ремонта общего имущества в  многоквартирном доме определяется в соответствии со сметной документацией.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  <w:lang w:val="ru-RU"/>
        </w:rPr>
        <w:t xml:space="preserve">2.2. Оплата за выполненные работы по текущему  ремонту многоквартирного дома  производится на основании актов выполненных работ. 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  <w:lang w:val="ru-RU"/>
        </w:rPr>
        <w:t>2.4. Производство работ по текущему ремонту многоквартирных домов должно проводиться с учетом максимального сокращения неудобств населению, причиняемых ремонтными работами.</w:t>
      </w:r>
    </w:p>
    <w:p>
      <w:pPr>
        <w:pStyle w:val="Normal"/>
        <w:spacing w:lineRule="atLeast" w:line="23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Контроль качества ремонтных работ</w:t>
      </w:r>
    </w:p>
    <w:p>
      <w:pPr>
        <w:pStyle w:val="Normal"/>
        <w:spacing w:lineRule="atLeast" w:line="23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нтроль качества ремонтных работ включает в себя:</w:t>
      </w:r>
    </w:p>
    <w:p>
      <w:pPr>
        <w:pStyle w:val="Normal"/>
        <w:spacing w:lineRule="atLeast" w:line="23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контроль соответствия качества, объемов и сроков выполнения работ условиям договора;</w:t>
      </w:r>
    </w:p>
    <w:p>
      <w:pPr>
        <w:pStyle w:val="Normal"/>
        <w:spacing w:lineRule="atLeast" w:line="23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рку наличия у исполнителя работ документов о качестве (сертификатов в установленных случаях) на применяемые им материалы, изделия и оборудования;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  <w:lang w:val="ru-RU"/>
        </w:rPr>
        <w:t>в) контроль соблюдения исполнителем работ правил складирования и хранения применяемых материалов, изделий и оборудования;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  <w:lang w:val="ru-RU"/>
        </w:rPr>
        <w:t>г) контроль исполнения предписаний;</w:t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Гарантийные обязательства</w:t>
      </w:r>
    </w:p>
    <w:p>
      <w:pPr>
        <w:pStyle w:val="Normal"/>
        <w:spacing w:lineRule="atLeast" w:line="23" w:before="0" w:after="120"/>
        <w:jc w:val="both"/>
        <w:rPr/>
      </w:pPr>
      <w:r>
        <w:rPr>
          <w:sz w:val="28"/>
          <w:szCs w:val="28"/>
          <w:lang w:val="ru-RU"/>
        </w:rPr>
        <w:t>4.1. Гарантийные обязательства на выполненные подрядчиком работы устанавливаются договорами подряда в соответствии с действующим законодательством</w:t>
      </w:r>
      <w:r>
        <w:rPr>
          <w:b/>
          <w:sz w:val="28"/>
          <w:szCs w:val="28"/>
          <w:lang w:val="ru-RU"/>
        </w:rPr>
        <w:t xml:space="preserve">. 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9:00Z</dcterms:created>
  <dc:creator>Вадим Викторович</dc:creator>
  <dc:description/>
  <cp:keywords/>
  <dc:language>en-US</dc:language>
  <cp:lastModifiedBy>ОРН</cp:lastModifiedBy>
  <cp:lastPrinted>2012-12-04T15:02:00Z</cp:lastPrinted>
  <dcterms:modified xsi:type="dcterms:W3CDTF">2012-12-04T09:02:00Z</dcterms:modified>
  <cp:revision>6</cp:revision>
  <dc:subject/>
  <dc:title/>
</cp:coreProperties>
</file>